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826"/>
      </w:tblGrid>
      <w:tr>
        <w:trPr>
          <w:trHeight w:val="31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to Escolar/Agencia Pública</w:t>
            </w:r>
          </w:p>
        </w:tc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Tahoma"/>
                <w:b/>
                <w:b/>
                <w:sz w:val="32"/>
                <w:szCs w:val="32"/>
              </w:rPr>
            </w:pPr>
            <w:r>
              <w:rPr>
                <w:rFonts w:eastAsia="MS Mincho;ＭＳ 明朝" w:cs="Tahoma" w:ascii="Arial" w:hAnsi="Arial"/>
                <w:b/>
                <w:sz w:val="32"/>
                <w:szCs w:val="32"/>
              </w:rPr>
              <w:t xml:space="preserve">Anulación de la Autorización para Educación Especial y Servicios Relacionado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Tahoma"/>
                <w:sz w:val="32"/>
                <w:szCs w:val="36"/>
              </w:rPr>
            </w:pPr>
            <w:r>
              <w:rPr>
                <w:rFonts w:eastAsia="MS Mincho;ＭＳ 明朝" w:cs="Tahoma" w:ascii="Arial" w:hAnsi="Arial"/>
                <w:sz w:val="32"/>
                <w:szCs w:val="32"/>
              </w:rPr>
              <w:t>34 C.F.R. §§300.9(c)(3) &amp; 300.300(b)(4)</w:t>
            </w:r>
          </w:p>
        </w:tc>
      </w:tr>
      <w:tr>
        <w:trPr>
          <w:trHeight w:val="31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870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formulario permite al padre/madre/guardián legal o al estudiante adulto que tenga 18 años o mayor, anular la autorización por escri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before="120" w:after="0"/>
        <w:ind w:left="-1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es necesaria una reunion del equipo de IEP o crear un IEP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before="120" w:after="0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rá considerado violación del requisito poner disponible una enseñanza pública apropiada libre (FAPE) para el niño/a debido a la falta de proveer educación especial y servicios relacionados adicion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before="120" w:after="0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uede intentar utilizar procedimientos que prevalezcan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ales como mediación o proceso doble, para conseguir un acuerdo o decisión de que se pueden proporcionar estos servicios al niño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before="120" w:after="0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uede continuar ofreciendo educación especial y servicios relacionados al niño/a, pero debe proporcionar la </w:t>
      </w:r>
      <w:r>
        <w:rPr>
          <w:rFonts w:cs="Arial" w:ascii="Arial" w:hAnsi="Arial"/>
          <w:b/>
          <w:sz w:val="20"/>
          <w:szCs w:val="20"/>
        </w:rPr>
        <w:t>Notificación Escrita Previa</w:t>
      </w:r>
      <w:r>
        <w:rPr>
          <w:rFonts w:cs="Arial" w:ascii="Arial" w:hAnsi="Arial"/>
          <w:sz w:val="20"/>
          <w:szCs w:val="20"/>
        </w:rPr>
        <w:t xml:space="preserve"> antes de dejar de ofrecer educación especial y los servicios relacionad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before="120" w:after="0"/>
        <w:ind w:left="-180" w:hanging="360"/>
        <w:jc w:val="both"/>
        <w:rPr/>
      </w:pPr>
      <w:r>
        <w:rPr>
          <w:rFonts w:cs="Arial" w:ascii="Arial" w:hAnsi="Arial"/>
          <w:sz w:val="20"/>
          <w:szCs w:val="20"/>
        </w:rPr>
        <w:t>Aunque se anule la autorización, no es necesario enmendar los expedientes del niño/a para eliminar cualquier referencia que informa que recibió clases especiales y servicios relacionados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90" w:hanging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869682896"/>
      <w:bookmarkStart w:id="1" w:name="__Fieldmark__0_286968289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NULO</w:t>
      </w:r>
      <w:r>
        <w:rPr>
          <w:rFonts w:cs="Arial" w:ascii="Arial" w:hAnsi="Arial"/>
          <w:b/>
          <w:sz w:val="20"/>
          <w:szCs w:val="20"/>
        </w:rPr>
        <w:t xml:space="preserve"> my autorización para que mi hijo continue recibiendo educación especial y todos los servicios relacionados.</w:t>
      </w:r>
    </w:p>
    <w:p>
      <w:pPr>
        <w:pStyle w:val="Normal"/>
        <w:ind w:left="180" w:right="-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-180" w:hanging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869682896"/>
      <w:bookmarkStart w:id="3" w:name="__Fieldmark__1_286968289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Soy un estudiante adulto de 18 años o mayor y </w:t>
      </w:r>
      <w:r>
        <w:rPr>
          <w:rFonts w:cs="Arial" w:ascii="Arial" w:hAnsi="Arial"/>
          <w:b/>
          <w:sz w:val="20"/>
          <w:szCs w:val="20"/>
          <w:u w:val="single"/>
        </w:rPr>
        <w:t>ANULO</w:t>
      </w:r>
      <w:r>
        <w:rPr>
          <w:rFonts w:cs="Arial" w:ascii="Arial" w:hAnsi="Arial"/>
          <w:b/>
          <w:sz w:val="20"/>
          <w:szCs w:val="20"/>
        </w:rPr>
        <w:t xml:space="preserve"> mi autorización para recibir educación especial y todos los servicios relacionados.</w:t>
      </w:r>
    </w:p>
    <w:p>
      <w:pPr>
        <w:pStyle w:val="Normal"/>
        <w:numPr>
          <w:ilvl w:val="0"/>
          <w:numId w:val="0"/>
        </w:numPr>
        <w:ind w:left="180" w:right="-72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right" w:pos="954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mallCaps/>
          <w:sz w:val="28"/>
          <w:szCs w:val="28"/>
        </w:rPr>
        <w:t xml:space="preserve">Firma y Fech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4860" w:leader="none"/>
          <w:tab w:val="left" w:pos="5220" w:leader="none"/>
          <w:tab w:val="left" w:pos="5760" w:leader="none"/>
          <w:tab w:val="left" w:pos="90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Firma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  <w:t>Fecha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4860" w:leader="none"/>
          <w:tab w:val="left" w:pos="5220" w:leader="none"/>
          <w:tab w:val="left" w:pos="5760" w:leader="none"/>
          <w:tab w:val="left" w:pos="85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869682896"/>
      <w:bookmarkStart w:id="5" w:name="__Fieldmark__2_286968289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dre/Madr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869682896"/>
      <w:bookmarkStart w:id="7" w:name="__Fieldmark__3_286968289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uardián Legal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869682896"/>
      <w:bookmarkStart w:id="9" w:name="__Fieldmark__4_286968289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udiante Adul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>Por favor guarde una copia de este formulario para su archivo y envíe el original firmado al distrito escolar/agencia púb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a Educación Especial y Servicios Relacionados serán interrumpidos SÓLO cuando el distrito escolar o la agencia pública reciba su firma para anular la autorización de todos los Servicios de Educación Especial y Servicios Relacionados y proporcione la Notificación Escrita Previ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ra Uso del Distrito Escolar o Agencia Pública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760"/>
        <w:gridCol w:w="24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Recibido: 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Oficial del Distrito Escolar o Agencia Públic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en que se proporcionó la Notificación Escrita Previa: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  <w:tr>
        <w:trPr>
          <w:trHeight w:val="112" w:hRule="atLeast"/>
        </w:trPr>
        <w:tc>
          <w:tcPr>
            <w:tcW w:w="7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en que se dejaron de ofrecer la Educación Especial y Servicios Relacionados: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  <w:tr>
        <w:trPr>
          <w:trHeight w:val="112" w:hRule="atLeast"/>
        </w:trPr>
        <w:tc>
          <w:tcPr>
            <w:tcW w:w="7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 Form</w:t>
      <w:tab/>
      <w:t>Page 1 of 1</w:t>
      <w:tab/>
      <w:t>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vocation of Cons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3:00Z</dcterms:created>
  <dc:creator>Joan</dc:creator>
  <dc:description/>
  <dc:language>en-US</dc:language>
  <cp:lastModifiedBy>clane</cp:lastModifiedBy>
  <cp:lastPrinted>2009-02-02T17:12:00Z</cp:lastPrinted>
  <dcterms:modified xsi:type="dcterms:W3CDTF">2015-02-17T19:23:00Z</dcterms:modified>
  <cp:revision>2</cp:revision>
  <dc:subject/>
  <dc:title>School District/Public Agency</dc:title>
</cp:coreProperties>
</file>